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8505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ОВЕТ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8745" w:leader="none"/>
        </w:tabs>
        <w:suppressAutoHyphens w:val="tru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6"/>
          <w:szCs w:val="16"/>
        </w:rPr>
        <w:tab/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0  декабря  2024   года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№ 27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Воскресе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оскресенского муниципального образования, в соответствии с Регламентом Совета Воскресенского муниципального образования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Совет Воскресенского муниципального образования  Воскресе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Воскресенского муниципального образования на 2025 год согласно прило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принят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40"/>
        <w:jc w:val="both"/>
        <w:textAlignment w:val="auto"/>
        <w:rPr/>
      </w:pPr>
      <w:r>
        <w:rPr>
          <w:sz w:val="28"/>
          <w:szCs w:val="28"/>
        </w:rPr>
        <w:t>Настоящее решение разместить на официальном Интернет – сайте Воскресенского муниципального района в разделе «voskresensk64.ru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</w:t>
        <w:tab/>
        <w:t xml:space="preserve">                   </w:t>
        <w:tab/>
        <w:t>О.Н. Зи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Воскресенского МО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 xml:space="preserve">27 от 10.12.2024  года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Воскресен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985"/>
        <w:gridCol w:w="2551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  вопрос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Воскресенского муниципального образова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реже одного раза в кварта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М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Устав Воскресенского муниципального образова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М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бюджет Воскресенского муниципального образования на 2025 год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М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Воскресенского муниципального района о результатах работы администрации за 2024 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М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Отчет Председателя Совета  Воскресенского муниципального образования о результатах работы Совета Воскресенского МО за 2024 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ВМ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по итогам первого полугодия 2025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М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О ходе работы по формированию бюджета Воскресенского муниципального образования на 2026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Утверждение бюджета Воскресенского муниципального образования на 2026 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О внесении изменений и дополнений в нормативные правовые акты Воскресенского муниципального образования в соответствии с изменениями в действующем законодательст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 В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носимые депутатскими комиссиями по инициативе депутатов Сове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 Совета ВМО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збирателей в соответствии с график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ВМО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 Совета Воскресенского муниципального образова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  <w:szCs w:val="8"/>
      </w:rPr>
      <w:tab/>
    </w:r>
    <w:r>
      <w:rPr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>
      <w:rFonts w:cs="Times New Roman"/>
    </w:rPr>
  </w:style>
  <w:style w:type="character" w:styleId="Style9">
    <w:name w:val="Нижний колонтитул Знак"/>
    <w:basedOn w:val="Style7"/>
    <w:qFormat/>
    <w:rPr>
      <w:rFonts w:cs="Times New Roman"/>
      <w:sz w:val="20"/>
      <w:szCs w:val="20"/>
    </w:rPr>
  </w:style>
  <w:style w:type="character" w:styleId="PageNumber">
    <w:name w:val="Page Number"/>
    <w:basedOn w:val="Style7"/>
    <w:rPr>
      <w:rFonts w:cs="Times New Roman"/>
    </w:rPr>
  </w:style>
  <w:style w:type="character" w:styleId="Style10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7"/>
    <w:qFormat/>
    <w:rPr>
      <w:rFonts w:cs="Times New Roman"/>
      <w:sz w:val="20"/>
      <w:szCs w:val="20"/>
    </w:rPr>
  </w:style>
  <w:style w:type="character" w:styleId="22">
    <w:name w:val="Основной текст 2 Знак"/>
    <w:basedOn w:val="Style7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3">
    <w:name w:val="Текст выноски Знак"/>
    <w:basedOn w:val="Style7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36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0:00Z</dcterms:created>
  <dc:creator>МФ</dc:creator>
  <dc:description/>
  <cp:keywords/>
  <dc:language>en-US</dc:language>
  <cp:lastModifiedBy>TarutinaOG</cp:lastModifiedBy>
  <cp:lastPrinted>2023-12-26T10:38:00Z</cp:lastPrinted>
  <dcterms:modified xsi:type="dcterms:W3CDTF">2024-12-06T10:21:00Z</dcterms:modified>
  <cp:revision>5</cp:revision>
  <dc:subject/>
  <dc:title>С О Б Р А Н И Е</dc:title>
</cp:coreProperties>
</file>